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Times New Roman" w:cs="B Lotus"/>
          <w:rtl w:val="true"/>
        </w:rPr>
        <w:t xml:space="preserve">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separate"/>
          </w:r>
          <w:hyperlink w:anchor="__RefHeading___Toc49688912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2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2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2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ا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2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2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2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3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احبنظ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3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ت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3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ت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مر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3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درس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3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ت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اک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3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ویداوین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3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یو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3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وتز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3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ت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3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4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گذ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4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4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4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4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4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را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4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4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4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4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5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اط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5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5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طب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5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5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5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5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اقیت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آ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5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5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8916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3:00Z</dcterms:created>
  <dc:creator>java</dc:creator>
  <dc:description/>
  <cp:keywords/>
  <dc:language>en-US</dc:language>
  <cp:lastModifiedBy>java</cp:lastModifiedBy>
  <dcterms:modified xsi:type="dcterms:W3CDTF">2018-08-30T13:34:00Z</dcterms:modified>
  <cp:revision>2</cp:revision>
  <dc:subject/>
  <dc:title/>
</cp:coreProperties>
</file>