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114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</w:t>
      </w:r>
      <w:r>
        <w:rPr>
          <w:rtl w:val="true"/>
        </w:rPr>
        <w:t xml:space="preserve">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497294057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5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2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59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60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61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۵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62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6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يا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6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کپارچگ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6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شن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6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67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۷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فواي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68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۸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بكارگير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69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۹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TPC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TP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وماسي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OA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MI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MR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تيبا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DS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ب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E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3712" w:leader="none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تيبا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ش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ES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EI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7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KW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80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0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8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1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82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بردها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83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بردها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84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۲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85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۳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دير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86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۴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87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۵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8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نو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8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رچ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ي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9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ن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کار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9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ك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ي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9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ي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9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نور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شد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94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۶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95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۷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ثي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ور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96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۸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9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429" w:right="0" w:hanging="0"/>
            <w:jc w:val="righ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29409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497294099"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right"/>
            <w:rPr>
              <w:rFonts w:cs="B Lotus"/>
              <w:color w:val="0D0D0D"/>
              <w:lang w:val="en-US" w:eastAsia="en-US" w:bidi="ar-SA"/>
            </w:rPr>
          </w:pPr>
          <w:hyperlink w:anchor="__RefHeading___Toc497294100">
            <w:r>
              <w:rPr>
                <w:rStyle w:val="IndexLink"/>
                <w:rFonts w:eastAsia="Calibri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114"/>
        <w:spacing w:before="120" w:after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114"/>
        <w:spacing w:before="120" w:after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7:00Z</dcterms:created>
  <dc:creator>java</dc:creator>
  <dc:description/>
  <cp:keywords/>
  <dc:language>en-US</dc:language>
  <cp:lastModifiedBy>java</cp:lastModifiedBy>
  <dcterms:modified xsi:type="dcterms:W3CDTF">2018-08-29T15:50:00Z</dcterms:modified>
  <cp:revision>5</cp:revision>
  <dc:subject/>
  <dc:title/>
</cp:coreProperties>
</file>