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eastAsia="Calibri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eastAsia="Calibri" w:cs="B Lotus"/>
              <w:color w:val="0D0D0D"/>
              <w:lang w:val="en-US" w:eastAsia="en-US" w:bidi="fa-IR"/>
            </w:rPr>
            <w:fldChar w:fldCharType="separate"/>
          </w:r>
          <w:hyperlink w:anchor="__RefHeading___Toc495813633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/>
              <w:color w:val="0D0D0D"/>
              <w:sz w:val="28"/>
              <w:sz w:val="28"/>
              <w:szCs w:val="28"/>
              <w:u w:val="none"/>
              <w:lang w:val="en-US" w:eastAsia="en-US" w:bidi="fa-IR"/>
            </w:rPr>
            <w:t>۱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 w:val="28"/>
              <w:szCs w:val="28"/>
              <w:u w:val="none"/>
              <w:lang w:val="en-US" w:eastAsia="en-US" w:bidi="fa-IR"/>
            </w:rPr>
            <w:t>۱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/>
            </w:rPr>
            <w:t>1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hyperlink w:anchor="__RefHeading___Toc49581363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بیت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/>
              <w:color w:val="0D0D0D"/>
              <w:sz w:val="28"/>
              <w:sz w:val="28"/>
              <w:szCs w:val="28"/>
              <w:u w:val="none"/>
              <w:lang w:val="en-US" w:eastAsia="en-US" w:bidi="fa-IR"/>
            </w:rPr>
            <w:t>۱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2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/>
            </w:rPr>
            <w:t>1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hyperlink w:anchor="__RefHeading___Toc49581363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لی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/>
              <w:color w:val="0D0D0D"/>
              <w:sz w:val="28"/>
              <w:sz w:val="28"/>
              <w:szCs w:val="28"/>
              <w:u w:val="none"/>
              <w:lang w:val="en-US" w:eastAsia="en-US" w:bidi="fa-IR"/>
            </w:rPr>
            <w:t>۱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3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/>
            </w:rPr>
            <w:t>1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hyperlink w:anchor="__RefHeading___Toc49581363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بر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3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اص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3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3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وعام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پیرم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انای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ذهن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خستی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ست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سنج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ذهن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یلفور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یا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تبلو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تل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اژ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لسل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اتب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رن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برپرداز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خش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نبر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9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ف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حیط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0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جرب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ب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1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ند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ن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2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ان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اردن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ثراندایک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5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ریب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IQ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5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یاس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لام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6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یاس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5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غ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5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5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6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هم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6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رط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ما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6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ک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غای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عث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6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سرنوش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ر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6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6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صمی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ی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6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6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7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7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غی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7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7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7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۸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ی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5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سبی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6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فع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یی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د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7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ی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8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ثر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یی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79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ا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انون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بیع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80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81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رمان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ی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8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۹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هب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بد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دید؟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8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۰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ظاي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ير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8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8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اص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8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ا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8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فق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8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وای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8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9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9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۸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و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چید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69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۹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طبق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هب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70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۰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لسف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70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ور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70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أ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ثي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بو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لكر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فقي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03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ج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فع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ذينفع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04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فزاي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ود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زي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قابت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05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فزاي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نوع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لب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06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كاه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زين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ش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كنترل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07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بود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بط،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فزاي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و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فاهم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كاه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ارضا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08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فزاي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هد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سئولي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ذير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كاركن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09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فزاي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روعي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71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ورب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ي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لام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71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زمی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داخ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خارج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71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9452"/>
              <w:tab w:val="right" w:pos="9026" w:leader="dot"/>
            </w:tabs>
            <w:jc w:val="center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49581371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raditional Arabic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Cs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b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  <w:b/>
      <w:lang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b/>
      <w:sz w:val="40"/>
      <w:szCs w:val="20"/>
      <w:shd w:fill="000080" w:val="clear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rFonts w:ascii="Times New Roman" w:hAnsi="Times New Roman" w:eastAsia="Times New Roman" w:cs="Traditional Arabic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Zar"/>
      <w:b/>
      <w:bCs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eastAsia="Calibri" w:cs="Arial"/>
      <w:i/>
      <w:iCs/>
      <w:color w:val="000000"/>
      <w:lang w:bidi="en-US"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color w:val="4F81BD"/>
      <w:lang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reated">
    <w:name w:val="created"/>
    <w:qFormat/>
    <w:rPr/>
  </w:style>
  <w:style w:type="character" w:styleId="St1">
    <w:name w:val="st1"/>
    <w:qFormat/>
    <w:rPr/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Times New Roman"/>
    <w:basedOn w:val="Footnote"/>
    <w:qFormat/>
    <w:pPr>
      <w:bidi w:val="1"/>
      <w:ind w:left="0" w:right="0" w:hanging="0"/>
      <w:jc w:val="right"/>
    </w:pPr>
    <w:rPr>
      <w:rFonts w:cs="Nazanin"/>
      <w:color w:val="000000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333333"/>
      <w:sz w:val="17"/>
      <w:szCs w:val="17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b/>
      <w:sz w:val="20"/>
      <w:szCs w:val="20"/>
      <w:lang w:bidi="fa-IR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b/>
      <w:sz w:val="40"/>
      <w:szCs w:val="20"/>
      <w:lang w:bidi="fa-IR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b/>
      <w:sz w:val="20"/>
      <w:szCs w:val="20"/>
      <w:lang w:bidi="fa-IR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G Times;Times New Roman" w:hAnsi="CG Times;Times New Roman" w:eastAsia="Times New Roman" w:cs="2  Zar"/>
      <w:sz w:val="32"/>
      <w:szCs w:val="32"/>
      <w:lang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i/>
      <w:iCs/>
      <w:color w:val="000000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bidi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lang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2" w:leader="dot"/>
      </w:tabs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100"/>
      <w:ind w:left="440" w:right="440" w:hanging="0"/>
      <w:jc w:val="left"/>
    </w:pPr>
    <w:rPr>
      <w:rFonts w:eastAsia="Times New Roman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right="660" w:hanging="0"/>
      <w:jc w:val="left"/>
    </w:pPr>
    <w:rPr>
      <w:rFonts w:eastAsia="Times New Roman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right="880" w:hanging="0"/>
      <w:jc w:val="left"/>
    </w:pPr>
    <w:rPr>
      <w:rFonts w:eastAsia="Times New Roman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right="1100" w:hanging="0"/>
      <w:jc w:val="left"/>
    </w:pPr>
    <w:rPr>
      <w:rFonts w:eastAsia="Times New Roman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right="1320" w:hanging="0"/>
      <w:jc w:val="left"/>
    </w:pPr>
    <w:rPr>
      <w:rFonts w:eastAsia="Times New Roman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right="1540" w:hanging="0"/>
      <w:jc w:val="left"/>
    </w:pPr>
    <w:rPr>
      <w:rFonts w:eastAsia="Times New Roman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right="1760" w:hanging="0"/>
      <w:jc w:val="left"/>
    </w:pPr>
    <w:rPr>
      <w:rFonts w:eastAsia="Times New Roman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7:00Z</dcterms:created>
  <dc:creator>java</dc:creator>
  <dc:description/>
  <cp:keywords/>
  <dc:language>en-US</dc:language>
  <cp:lastModifiedBy>java</cp:lastModifiedBy>
  <dcterms:modified xsi:type="dcterms:W3CDTF">2018-08-29T12:37:00Z</dcterms:modified>
  <cp:revision>10</cp:revision>
  <dc:subject/>
  <dc:title/>
</cp:coreProperties>
</file>