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14"/>
        <w:jc w:val="center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فهرست مطالب</w:t>
      </w:r>
    </w:p>
    <w:p>
      <w:pPr>
        <w:pStyle w:val="L14"/>
        <w:jc w:val="left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عنوان     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 w:val="28"/>
              <w:b/>
              <w:szCs w:val="28"/>
              <w:bCs/>
              <w:rFonts w:ascii="Times New Roman" w:hAnsi="Times New Roman" w:cs="B Lotus"/>
              <w:color w:val="0D0D0D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b/>
              <w:sz w:val="28"/>
              <w:b/>
              <w:szCs w:val="28"/>
              <w:bCs/>
              <w:rFonts w:ascii="Times New Roman" w:hAnsi="Times New Roman" w:cs="B Lotus"/>
              <w:color w:val="0D0D0D"/>
              <w:lang w:val="en-US" w:eastAsia="en-US" w:bidi="fa-IR"/>
            </w:rPr>
            <w:fldChar w:fldCharType="separate"/>
          </w:r>
          <w:hyperlink w:anchor="__RefHeading___Toc497244555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56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رد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57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ز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58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دای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59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60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یست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61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62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بر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63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۶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ري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بر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64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اهبر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نوا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طرح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65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اهبر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نوا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يرن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66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اهبر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نوا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لگو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67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اهبر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نوا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وقعي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68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اهبر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نوا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گر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69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۷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برد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70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۸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برد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71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وی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72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ه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مود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73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يون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تايج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74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مادساز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75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بك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هبر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76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ركت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77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۶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شكي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78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۷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فويض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تيا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79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۸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قلا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زاد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كن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80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ختیا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حم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دم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81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ماي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82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بك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هبر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83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فافي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84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ناور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85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ياب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كر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86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۶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سترس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87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۷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دا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88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۸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89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اه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90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بر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هدی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91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بر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طمیع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92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بر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بیب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93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زگا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حب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94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مادساز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95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قلا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زا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96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رک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97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گاه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تایج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98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۹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یش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599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۹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605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۹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244606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244607"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200"/>
        <w:rPr>
          <w:rFonts w:ascii="Times New Roman" w:hAnsi="Times New Roman" w:cs="B Lotus"/>
          <w:b/>
          <w:b/>
          <w:bCs/>
          <w:cap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aps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L14">
    <w:name w:val="l14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29:00Z</dcterms:created>
  <dc:creator>java</dc:creator>
  <dc:description/>
  <cp:keywords/>
  <dc:language>en-US</dc:language>
  <cp:lastModifiedBy>java</cp:lastModifiedBy>
  <dcterms:modified xsi:type="dcterms:W3CDTF">2018-08-29T08:36:00Z</dcterms:modified>
  <cp:revision>4</cp:revision>
  <dc:subject/>
  <dc:title/>
</cp:coreProperties>
</file>