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ahoma" w:hAnsi="Tahoma" w:cs="B Lotus"/>
              <w:color w:val="0D0D0D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ahoma" w:hAnsi="Tahoma" w:cs="B Lotus"/>
              <w:color w:val="0D0D0D"/>
              <w:lang w:val="en-US" w:eastAsia="en-US" w:bidi="fa-IR"/>
            </w:rPr>
            <w:fldChar w:fldCharType="separate"/>
          </w:r>
          <w:hyperlink w:anchor="__RefHeading___Toc496865703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04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فاو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ت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06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07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0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0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بع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رو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10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ن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د؟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وس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ن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12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س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وس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نو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14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۰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س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15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یو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19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مرکز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ال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2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یجان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2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نا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2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فصا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23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24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25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26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۵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ئ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لاسی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صوص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را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ر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2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یگومند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فروی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2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نس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ک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29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۶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ط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30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۷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ط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olor w:val="0D0D0D"/>
              <w:sz w:val="28"/>
              <w:szCs w:val="28"/>
              <w:lang w:val="en-US" w:eastAsia="en-US"/>
            </w:rPr>
          </w:pPr>
          <w:hyperlink w:anchor="__RefHeading___Toc496865731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 w:bidi="fa-IR"/>
              </w:rPr>
              <w:t>۱۸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3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ind w:left="24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33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۱۸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lang w:val="en-US" w:eastAsia="en-US" w:bidi="fa-IR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ژوهش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96865734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02:00Z</dcterms:created>
  <dc:creator>Samira</dc:creator>
  <dc:description/>
  <dc:language>en-US</dc:language>
  <cp:lastModifiedBy>Samira</cp:lastModifiedBy>
  <dcterms:modified xsi:type="dcterms:W3CDTF">2018-05-17T18:02:00Z</dcterms:modified>
  <cp:revision>1</cp:revision>
  <dc:subject/>
  <dc:title/>
</cp:coreProperties>
</file>