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/>
            </w:rPr>
            <w:fldChar w:fldCharType="separate"/>
          </w:r>
          <w:hyperlink w:anchor="__RefHeading___Toc49704146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6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6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ز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كي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هندة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6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6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6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6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6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ز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يرساخت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6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خد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گر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7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ظرف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خي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7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ة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رض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7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ش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7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هی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74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راك‌گذا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7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راك‌گذا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7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‌ساز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7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فتا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7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راك‌گذا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ي‌د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7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ه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8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8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يز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راك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8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8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ي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8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يافت‌كنن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8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راك‌گذا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8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ص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راك‌‌گذا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8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8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۹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راگ‌گذا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8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۰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9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و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هي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9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ن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هي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9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9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9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ك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با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هي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9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9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كنولوژ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9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قع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9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49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راك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فق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50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هی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50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قو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هی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50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قو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هی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50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قو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504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کار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هی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50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۶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50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50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50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041509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76" w:before="120" w:after="120"/>
      <w:ind w:left="0" w:right="0" w:hanging="0"/>
      <w:jc w:val="left"/>
    </w:pPr>
    <w:rPr>
      <w:rFonts w:cs="Times New Roman"/>
      <w:b/>
      <w:bCs/>
      <w:caps/>
      <w:sz w:val="20"/>
      <w:szCs w:val="24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0"/>
      <w:ind w:left="220" w:right="220" w:hanging="0"/>
      <w:jc w:val="left"/>
    </w:pPr>
    <w:rPr>
      <w:rFonts w:cs="Times New Roman"/>
      <w:smallCaps/>
      <w:sz w:val="20"/>
      <w:szCs w:val="24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47:00Z</dcterms:created>
  <dc:creator>java</dc:creator>
  <dc:description/>
  <cp:keywords/>
  <dc:language>en-US</dc:language>
  <cp:lastModifiedBy>java</cp:lastModifiedBy>
  <dcterms:modified xsi:type="dcterms:W3CDTF">2018-08-28T04:48:00Z</dcterms:modified>
  <cp:revision>2</cp:revision>
  <dc:subject/>
  <dc:title/>
</cp:coreProperties>
</file>