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D0D0D"/>
          <w:sz w:val="28"/>
          <w:szCs w:val="28"/>
          <w:lang w:val="en-US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val="en-US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val="en-US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val="en-US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  <w:lang w:val="en-US"/>
        </w:rPr>
        <w:t xml:space="preserve">         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 w:bidi="fa-IR"/>
            </w:rPr>
            <w:fldChar w:fldCharType="separate"/>
          </w:r>
          <w:hyperlink w:anchor="__RefHeading___Toc49703488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ضطرا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03488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ؤ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ف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ضطرا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034888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ؤ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ف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سم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ضطرا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034889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ؤ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ف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ضطرا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034890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ؤ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ف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ضطرا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034891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ضطرا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034892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ضطرا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بیع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نجا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034893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ضطرا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اهنجا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03489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ختل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ضطرا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034895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ما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تسون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ولوف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سکین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03489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لی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لاس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قع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م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03489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یک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ر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شتال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034898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جز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034899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۵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ی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034900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۶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دل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034901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۷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وی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034902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۵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034903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۵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03490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۵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034905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03490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before="0" w:after="160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0:05:00Z</dcterms:created>
  <dc:creator>java</dc:creator>
  <dc:description/>
  <cp:keywords/>
  <dc:language>en-US</dc:language>
  <cp:lastModifiedBy>java</cp:lastModifiedBy>
  <dcterms:modified xsi:type="dcterms:W3CDTF">2018-08-27T20:05:00Z</dcterms:modified>
  <cp:revision>2</cp:revision>
  <dc:subject/>
  <dc:title/>
</cp:coreProperties>
</file>