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 w:bidi="fa-IR"/>
            </w:rPr>
            <w:fldChar w:fldCharType="separate"/>
          </w:r>
          <w:hyperlink w:anchor="__RefHeading___Toc49703291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2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ي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هي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ظ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ك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2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2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23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نو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24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25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26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خصص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2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28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هیل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خ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29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خت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30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ائز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خت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رض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حسن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3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32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33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سا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34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3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ای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یزیک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36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قر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عب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37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عب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38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اح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بای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ض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عب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39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کان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یزیک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عب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40"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4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4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43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944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b/>
              <w:bCs/>
              <w:caps/>
              <w:color w:val="0D0D0D"/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cs="B Lotus"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10:00Z</dcterms:created>
  <dc:creator>java</dc:creator>
  <dc:description/>
  <cp:keywords/>
  <dc:language>en-US</dc:language>
  <cp:lastModifiedBy>java</cp:lastModifiedBy>
  <dcterms:modified xsi:type="dcterms:W3CDTF">2018-08-27T18:13:00Z</dcterms:modified>
  <cp:revision>2</cp:revision>
  <dc:subject/>
  <dc:title/>
</cp:coreProperties>
</file>