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بان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هردار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هری</w:t>
      </w:r>
    </w:p>
    <w:p>
      <w:pPr>
        <w:pStyle w:val="11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OCHeading"/>
        <w:bidi w:val="1"/>
        <w:ind w:left="0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hyperlink w:anchor="__RefHeading___Toc3952658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58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حقو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ورا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58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خ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حقو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58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ظ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و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58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ورا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58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اهي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59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دا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59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59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59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594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شور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روپ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59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596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هب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59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هب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وس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59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و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59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60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ل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تح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م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60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د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ور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60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و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60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گ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م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/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ش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از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م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د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60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ن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ز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ع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60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نو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دا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م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60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60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ژ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60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حکوم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ح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ر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ا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ح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اهب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وس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ه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60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61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61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7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61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Normal"/>
            <w:rPr>
              <w:rFonts w:cs="B Lotus"/>
              <w:b/>
              <w:b/>
              <w:bCs/>
              <w:caps/>
              <w:sz w:val="28"/>
              <w:szCs w:val="28"/>
            </w:rPr>
          </w:pPr>
          <w:hyperlink w:anchor="__RefHeading___Toc39526613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6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1-1"/>
    <w:basedOn w:val="Heading1"/>
    <w:qFormat/>
    <w:pPr>
      <w:keepLines/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3:00Z</dcterms:created>
  <dc:creator>hm</dc:creator>
  <dc:description/>
  <cp:keywords/>
  <dc:language>en-US</dc:language>
  <cp:lastModifiedBy>hm</cp:lastModifiedBy>
  <dcterms:modified xsi:type="dcterms:W3CDTF">2020-05-05T08:03:00Z</dcterms:modified>
  <cp:revision>2</cp:revision>
  <dc:subject/>
  <dc:title/>
</cp:coreProperties>
</file>