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bookmarkStart w:id="0" w:name="__RefHeading___Toc39523254"/>
      <w:bookmarkEnd w:id="0"/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یران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9350" w:leader="dot"/>
        </w:tabs>
        <w:jc w:val="left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32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5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5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5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1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2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عـ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ـ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6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کز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6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فا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0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فا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1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فا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حبنظ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ئ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ظ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7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ن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زبر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-1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328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328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4:00Z</dcterms:created>
  <dc:creator>hm</dc:creator>
  <dc:description/>
  <cp:keywords/>
  <dc:language>en-US</dc:language>
  <cp:lastModifiedBy>hm</cp:lastModifiedBy>
  <dcterms:modified xsi:type="dcterms:W3CDTF">2020-05-05T07:54:00Z</dcterms:modified>
  <cp:revision>2</cp:revision>
  <dc:subject/>
  <dc:title/>
</cp:coreProperties>
</file>