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ادگیری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385764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اري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ظر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رت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ظر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ش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ستقي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 w:bidi="fa-IR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وانشن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ناخ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6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كودك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حتما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9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رساي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اجتماع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عاطف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رفت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10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57646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576463"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2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2:00Z</dcterms:created>
  <dc:creator>hm</dc:creator>
  <dc:description/>
  <cp:keywords/>
  <dc:language>en-US</dc:language>
  <cp:lastModifiedBy>hm</cp:lastModifiedBy>
  <dcterms:modified xsi:type="dcterms:W3CDTF">2020-05-05T07:52:00Z</dcterms:modified>
  <cp:revision>2</cp:revision>
  <dc:subject/>
  <dc:title/>
</cp:coreProperties>
</file>