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یی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TOCHeading"/>
        <w:bidi w:val="1"/>
        <w:ind w:left="0" w:right="0" w:hanging="0"/>
        <w:jc w:val="center"/>
        <w:rPr>
          <w:color w:val="000000"/>
        </w:rPr>
      </w:pPr>
      <w:r>
        <w:rPr>
          <w:rFonts w:cs="B Lotus"/>
          <w:color w:val="000000"/>
          <w:rtl w:val="true"/>
        </w:rPr>
        <w:t>فهرس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val="en-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عنوان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53447687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خ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ي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7687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خصيت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ا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شارروان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7687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خص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اوم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7687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اي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خصيت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خ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ي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7687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خ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ي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انشناخت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7687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كانيز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دي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نن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خ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ي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مار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7688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يژگي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خصيت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شكي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ند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خ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ي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7688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7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عه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7688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نترل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7688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خ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ي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ساس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مار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اه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7688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رسخ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7688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ا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7688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اوم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7688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ا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سج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عطا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ذ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7688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ا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7688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ئو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ا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7689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ا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7689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ث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مقا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7689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7689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7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7689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7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4476895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فارس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25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b/>
          <w:b/>
          <w:bCs/>
          <w:caps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11">
    <w:name w:val="1-1"/>
    <w:basedOn w:val="Heading1"/>
    <w:qFormat/>
    <w:pPr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b/>
      <w:bCs/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48:00Z</dcterms:created>
  <dc:creator>hm</dc:creator>
  <dc:description/>
  <cp:keywords/>
  <dc:language>en-US</dc:language>
  <cp:lastModifiedBy>hm</cp:lastModifiedBy>
  <dcterms:modified xsi:type="dcterms:W3CDTF">2019-08-09T11:32:00Z</dcterms:modified>
  <cp:revision>4</cp:revision>
  <dc:subject/>
  <dc:title/>
</cp:coreProperties>
</file>