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480" w:after="0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بان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بط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زناشویی</w:t>
      </w:r>
    </w:p>
    <w:p>
      <w:pPr>
        <w:pStyle w:val="1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val="en-US"/>
        </w:rPr>
        <w:t>فهر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/>
        </w:rPr>
        <w:t>مطالب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val="en-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val="en-US"/>
        </w:rPr>
        <w:t>عنوان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val="en-US"/>
        </w:rPr>
        <w:t xml:space="preserve">                                                                              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fldChar w:fldCharType="separate"/>
          </w:r>
          <w:hyperlink w:anchor="__RefHeading___Toc16052532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رازناشوي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فاي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52533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رازناشوي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52534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رازناشوي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صادف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5253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چن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شت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ر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5253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-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امشرو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مانتيك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52537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-4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امشرو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اس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واف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ناشوي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52538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ئور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ختلف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مي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رازناشوي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52539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3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كامل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52540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3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نتر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52541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3-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بستگ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تقابل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52542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3-4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رماي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ذار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52543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3-5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قص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مبو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52544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3-6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ضاء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ياز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5254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3-7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ستر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5254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3-8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جه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شق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52547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يامدها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اش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ارض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يان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فاي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ي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مسرا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52548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هبو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ناشوي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52549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ختلف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مي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هبو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ناشوي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رازناشوي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52550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6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وردو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كوم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52551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6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يستم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يرسيستم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52552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6-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تخاب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52553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لاحظ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رهنگ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خلاقي</w:t>
            </w:r>
            <w:r>
              <w:rPr>
                <w:rStyle w:val="IndexLink"/>
                <w:rFonts w:ascii="BNazanin;Times New Roman" w:hAnsi="BNazanin;Times New Roman" w:eastAsia="BNazanin;Times New Roman" w:cs="BNazanin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راين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م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يان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ناشوي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52554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5255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8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5255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8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52557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فارس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Arial"/>
              <w:sz w:val="22"/>
              <w:szCs w:val="22"/>
              <w:lang w:val="en-US" w:eastAsia="en-US"/>
            </w:rPr>
          </w:pPr>
          <w:hyperlink w:anchor="__RefHeading___Toc16052558"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لات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19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before="0" w:after="200"/>
        <w:ind w:left="0" w:right="0" w:hanging="0"/>
        <w:jc w:val="both"/>
        <w:rPr>
          <w:rFonts w:cs="B Lotus"/>
          <w:b/>
          <w:b/>
          <w:bCs/>
          <w:caps/>
          <w:sz w:val="28"/>
          <w:szCs w:val="28"/>
          <w:lang w:val="en-US" w:eastAsia="en-US"/>
        </w:rPr>
      </w:pPr>
      <w:r>
        <w:rPr>
          <w:rFonts w:cs="B Lotus"/>
          <w:b/>
          <w:bCs/>
          <w:caps/>
          <w:sz w:val="28"/>
          <w:szCs w:val="28"/>
          <w:rtl w:val="true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1Char">
    <w:name w:val="1-1 Char"/>
    <w:qFormat/>
    <w:rPr>
      <w:rFonts w:ascii="Cambria" w:hAnsi="Cambria" w:eastAsia="Times New Roman" w:cs="B Lotus"/>
      <w:b/>
      <w:bCs/>
      <w:sz w:val="28"/>
      <w:szCs w:val="28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11">
    <w:name w:val="1-1"/>
    <w:basedOn w:val="Heading1"/>
    <w:qFormat/>
    <w:pPr>
      <w:numPr>
        <w:ilvl w:val="0"/>
        <w:numId w:val="0"/>
      </w:numPr>
      <w:bidi w:val="1"/>
      <w:spacing w:lineRule="auto" w:line="240" w:before="480" w:after="0"/>
      <w:ind w:left="0" w:right="0" w:hanging="0"/>
      <w:jc w:val="left"/>
      <w:outlineLvl w:val="9"/>
    </w:pPr>
    <w:rPr>
      <w:rFonts w:ascii="Cambria" w:hAnsi="Cambria" w:eastAsia="Times New Roman" w:cs="B Lotus"/>
      <w:b/>
      <w:bCs/>
      <w:color w:val="00000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6:45:00Z</dcterms:created>
  <dc:creator>hm</dc:creator>
  <dc:description/>
  <cp:keywords/>
  <dc:language>en-US</dc:language>
  <cp:lastModifiedBy>hm</cp:lastModifiedBy>
  <dcterms:modified xsi:type="dcterms:W3CDTF">2002-01-02T06:45:00Z</dcterms:modified>
  <cp:revision>2</cp:revision>
  <dc:subject/>
  <dc:title/>
</cp:coreProperties>
</file>