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480" w:after="0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ان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سیب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ناسی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پروژه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ای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کن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1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TOCHeading"/>
        <w:bidi w:val="1"/>
        <w:ind w:left="0" w:right="0" w:hanging="0"/>
        <w:jc w:val="center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فهرست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طالب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val="en-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val="en-US"/>
        </w:rPr>
        <w:t>عنوان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val="en-US"/>
        </w:rPr>
        <w:t xml:space="preserve">                                                                   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separate"/>
          </w:r>
          <w:hyperlink w:anchor="__RefHeading___Toc1602607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ک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607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ک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اسب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608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ک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يدار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608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يژگ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ک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يدار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608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صل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ک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يدار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608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ک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يدا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608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6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يدار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يس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يط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ک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608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6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يدار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ک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608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6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يدار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تصاد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ک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608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6-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يدار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لبد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ملکرد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ک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608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6-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ـ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ـسک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يدار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608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7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عوم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وث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ستقر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ک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ب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ک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609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ائ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ک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ير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609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ـوث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سـاخ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ـ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ک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609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رماي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ذار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ک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ير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609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ضعي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رض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قاضا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ک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609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مي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راکم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ختمان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609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جارب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شور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ختل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ه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مي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ک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يدار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609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4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گلست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609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4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ئ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609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4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لن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609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4-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کاتلن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610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4-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راليا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610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4-6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کزيک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610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6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يکرد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يز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خ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ک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610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7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جارب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هان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هي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ۀ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ک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ش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آم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610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8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610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8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610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8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6026107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ارس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16026108"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 w:bidi="fa-IR"/>
              </w:rPr>
              <w:t>لات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36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before="0" w:after="200"/>
        <w:ind w:left="0" w:right="0" w:hanging="0"/>
        <w:jc w:val="both"/>
        <w:rPr>
          <w:rFonts w:cs="B Lotus"/>
          <w:b/>
          <w:b/>
          <w:bCs/>
          <w:caps/>
          <w:sz w:val="28"/>
          <w:szCs w:val="28"/>
          <w:lang w:val="en-US" w:eastAsia="en-US"/>
        </w:rPr>
      </w:pPr>
      <w:r>
        <w:rPr>
          <w:rFonts w:cs="B Lotus"/>
          <w:b/>
          <w:bCs/>
          <w:caps/>
          <w:sz w:val="28"/>
          <w:szCs w:val="28"/>
          <w:rtl w:val="tru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Char">
    <w:name w:val="1-1 Char"/>
    <w:qFormat/>
    <w:rPr>
      <w:rFonts w:ascii="Cambria" w:hAnsi="Cambria" w:eastAsia="Times New Roman" w:cs="B Lotus"/>
      <w:b/>
      <w:bCs/>
      <w:sz w:val="28"/>
      <w:szCs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11">
    <w:name w:val="1-1"/>
    <w:basedOn w:val="Heading1"/>
    <w:qFormat/>
    <w:pPr>
      <w:numPr>
        <w:ilvl w:val="0"/>
        <w:numId w:val="0"/>
      </w:numPr>
      <w:bidi w:val="1"/>
      <w:spacing w:lineRule="auto" w:line="240" w:before="480" w:after="0"/>
      <w:ind w:left="0" w:right="0" w:hanging="0"/>
      <w:jc w:val="left"/>
      <w:outlineLvl w:val="9"/>
    </w:pPr>
    <w:rPr>
      <w:rFonts w:ascii="Cambria" w:hAnsi="Cambria" w:eastAsia="Times New Roman" w:cs="B Lotus"/>
      <w:b/>
      <w:bCs/>
      <w:color w:val="00000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6:42:00Z</dcterms:created>
  <dc:creator>hm</dc:creator>
  <dc:description/>
  <cp:keywords/>
  <dc:language>en-US</dc:language>
  <cp:lastModifiedBy>hm</cp:lastModifiedBy>
  <dcterms:modified xsi:type="dcterms:W3CDTF">2002-01-02T06:42:00Z</dcterms:modified>
  <cp:revision>2</cp:revision>
  <dc:subject/>
  <dc:title/>
</cp:coreProperties>
</file>