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یا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3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1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عریف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غل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4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2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عریف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شتیاق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ار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5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3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همی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شتیاق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ار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6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4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شتیاق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7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5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عيين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نند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اي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شتیاق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غلی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8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6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بعاد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شتیاق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ار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0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79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همی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غلی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0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80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همی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صرف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ق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ر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ار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81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3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همی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وفقی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غل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3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82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7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پیشین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حقیق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83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7-1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حقیقا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خارجی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HYPERLINK "../../C:%5CUsers%5Chm%5CDesktop%5C%D9%85%D8%A8%D8%A7%D9%86%DB%8C%5C5545.doc" \l "__RefHeading___Toc16211784"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1-7-2</w: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حقیقا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اخلی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5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 w:bidi="fa-IR"/>
            </w:rPr>
            <w:instrText xml:space="preserve"> HYPERLINK "../../C:%5CUsers%5Chm%5CDesktop%5C%D9%85%D8%A8%D8%A7%D9%86%DB%8C%5C5545.doc" \l "__RefHeading___Toc16211785"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 w:bidi="fa-IR"/>
            </w:rPr>
            <w:fldChar w:fldCharType="separate"/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نابع</w: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 w:bidi="fa-IR"/>
            </w:rPr>
            <w:fldChar w:fldCharType="end"/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فارسی</w:t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C:%5CUsers%5Chm%5CDesktop%5C%D9%85%D8%A8%D8%A7%D9%86%DB%8C%5C5545.doc" \l "__RefHeading___Toc16211786"</w:instrTex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 w:val="false"/>
              <w:bCs w:val="false"/>
              <w:caps w:val="false"/>
              <w:smallCaps w:val="false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rFonts w:eastAsia="Calibri" w:cs="Calibri"/>
              <w:b w:val="false"/>
              <w:b w:val="false"/>
              <w:bCs w:val="false"/>
              <w:caps w:val="false"/>
              <w:smallCaps w:val="false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b w:val="false"/>
              <w:b w:val="false"/>
              <w:bCs w:val="false"/>
              <w:caps w:val="false"/>
              <w:smallCaps w:val="false"/>
              <w:sz w:val="28"/>
              <w:sz w:val="28"/>
              <w:szCs w:val="28"/>
              <w:rtl w:val="true"/>
              <w:lang w:val="en-US" w:eastAsia="en-US"/>
            </w:rPr>
            <w:t>لاتین</w:t>
          </w:r>
          <w:r>
            <w:rPr>
              <w:rStyle w:val="IndexLink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  <w:t>17</w:t>
          </w:r>
          <w:r>
            <w:rPr>
              <w:rtl w:val="true"/>
              <w:rStyle w:val="IndexLink"/>
              <w:smallCaps w:val="false"/>
              <w:caps w:val="false"/>
              <w:sz w:val="28"/>
              <w:u w:val="none"/>
              <w:b w:val="false"/>
              <w:sz w:val="28"/>
              <w:b w:val="false"/>
              <w:szCs w:val="28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120"/>
      <w:ind w:left="0" w:right="0" w:hanging="0"/>
      <w:jc w:val="center"/>
    </w:pPr>
    <w:rPr>
      <w:rFonts w:cs="B Lotus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9:00Z</dcterms:created>
  <dc:creator>hm</dc:creator>
  <dc:description/>
  <cp:keywords/>
  <dc:language>en-US</dc:language>
  <cp:lastModifiedBy>hm</cp:lastModifiedBy>
  <dcterms:modified xsi:type="dcterms:W3CDTF">2019-08-09T09:58:00Z</dcterms:modified>
  <cp:revision>3</cp:revision>
  <dc:subject/>
  <dc:title/>
</cp:coreProperties>
</file>