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ل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ی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11"/>
        <w:jc w:val="left"/>
        <w:rPr/>
      </w:pP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1596278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ق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6278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ق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6278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ق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6278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ق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6278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ق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6279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ق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6279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ق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6279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ز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ق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6279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6280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9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6280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6280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15962803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11">
    <w:name w:val="1-1"/>
    <w:basedOn w:val="Heading1"/>
    <w:qFormat/>
    <w:pPr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b/>
      <w:bC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38:00Z</dcterms:created>
  <dc:creator>hm</dc:creator>
  <dc:description/>
  <cp:keywords/>
  <dc:language>en-US</dc:language>
  <cp:lastModifiedBy>hm</cp:lastModifiedBy>
  <dcterms:modified xsi:type="dcterms:W3CDTF">2002-01-02T06:38:00Z</dcterms:modified>
  <cp:revision>2</cp:revision>
  <dc:subject/>
  <dc:title/>
</cp:coreProperties>
</file>