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1703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ی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سیب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و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جگا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‌ده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گرد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غازگ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شناخ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ی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ل‌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انیز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م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سیب‌دی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ینه‌س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قی‌مان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دست‌رفت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.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یگزی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7033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1:00Z</dcterms:created>
  <dc:creator>roya</dc:creator>
  <dc:description/>
  <cp:keywords/>
  <dc:language>en-US</dc:language>
  <cp:lastModifiedBy>roya</cp:lastModifiedBy>
  <dcterms:modified xsi:type="dcterms:W3CDTF">2018-12-28T12:48:00Z</dcterms:modified>
  <cp:revision>2</cp:revision>
  <dc:subject/>
  <dc:title/>
</cp:coreProperties>
</file>