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rtl w:val="true"/>
        </w:rPr>
        <w:t>عنوان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fldChar w:fldCharType="separate"/>
          </w:r>
          <w:hyperlink w:anchor="__RefHeading___Toc53045045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ملكر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045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اری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045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045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045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045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نج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045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عیاره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اخص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045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ث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045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گوه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045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گو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تری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یگ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046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گو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تایج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یی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نن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يتزگرال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046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گو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ال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046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گو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ین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اتل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046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گو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ر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ین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راس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046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گو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متیازده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تواز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پل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ورت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046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چارچو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و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تیپل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046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Achieve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رس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لداسمی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046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واناي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ملك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غل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046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گيز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ملك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غل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046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يژگ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د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عملك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غل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047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«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نج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ام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زر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ملكر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047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كانو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كنتر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عملكر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047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ملكر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047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رايط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حيط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ملك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غل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047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7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يژگ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غل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ملكر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047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8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شويق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ملكر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047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رو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ذشته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047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048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0481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0482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9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60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42:00Z</dcterms:created>
  <dc:creator>roya</dc:creator>
  <dc:description/>
  <cp:keywords/>
  <dc:language>en-US</dc:language>
  <cp:lastModifiedBy>roya</cp:lastModifiedBy>
  <dcterms:modified xsi:type="dcterms:W3CDTF">2018-12-27T13:42:00Z</dcterms:modified>
  <cp:revision>2</cp:revision>
  <dc:subject/>
  <dc:title/>
</cp:coreProperties>
</file>