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304332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داش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هارگ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0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از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0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میم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ف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0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هارم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0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ك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0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خص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شان‌ده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قر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1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ي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ک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يرو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قط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بو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آم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ادرا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زام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و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تول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1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ا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2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خب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ستف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فن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2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2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داگ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ساد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ید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2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د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برا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ر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2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اص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فت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صد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تکای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ل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ک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ل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ل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ثب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ائ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3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ناع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تجمل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3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ثر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ا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3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جی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ل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کال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3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ى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يد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رهاى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ذي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ى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ـى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ـود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گوى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كم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ـ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ـ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4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باورى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4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ندسى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ى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ـصر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4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چال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4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ک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4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ك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ذ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سی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ض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5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شنها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5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5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5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54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433255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3:00Z</dcterms:created>
  <dc:creator>roya</dc:creator>
  <dc:description/>
  <cp:keywords/>
  <dc:language>en-US</dc:language>
  <cp:lastModifiedBy>roya</cp:lastModifiedBy>
  <dcterms:modified xsi:type="dcterms:W3CDTF">2018-12-27T11:54:00Z</dcterms:modified>
  <cp:revision>1</cp:revision>
  <dc:subject/>
  <dc:title/>
</cp:coreProperties>
</file>