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03457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هرو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يكرد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ي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هرو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هرو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ماي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ژه‌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نق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هرون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دگانگی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ـ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نگی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ف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سئولیت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ت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ـ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جیح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ـنج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ا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دگانگی‌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ـ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52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45753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13:00Z</dcterms:created>
  <dc:creator>roya</dc:creator>
  <dc:description/>
  <cp:keywords/>
  <dc:language>en-US</dc:language>
  <cp:lastModifiedBy>roya</cp:lastModifiedBy>
  <dcterms:modified xsi:type="dcterms:W3CDTF">2018-12-25T13:41:00Z</dcterms:modified>
  <cp:revision>5</cp:revision>
  <dc:subject/>
  <dc:title/>
</cp:coreProperties>
</file>