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303441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7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7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ز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7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8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و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8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گر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رک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8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8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8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8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س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دل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ول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من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9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دگو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9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یک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9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9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کشیل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9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ربال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9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19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20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ف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2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2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20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204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4205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54:00Z</dcterms:created>
  <dc:creator>roya</dc:creator>
  <dc:description/>
  <cp:keywords/>
  <dc:language>en-US</dc:language>
  <cp:lastModifiedBy>roya</cp:lastModifiedBy>
  <dcterms:modified xsi:type="dcterms:W3CDTF">2018-12-24T18:54:00Z</dcterms:modified>
  <cp:revision>1</cp:revision>
  <dc:subject/>
  <dc:title/>
</cp:coreProperties>
</file>