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2933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3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3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39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زاي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39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زاي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39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زاي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3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دود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اي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جه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ه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ث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رفت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هبرد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ر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كديگ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نندگ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رض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نندگ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رض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نندگ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نندگ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ر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هنم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کار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کارگي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يک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زا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2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9342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3:00Z</dcterms:created>
  <dc:creator>roya</dc:creator>
  <dc:description/>
  <cp:keywords/>
  <dc:language>en-US</dc:language>
  <cp:lastModifiedBy>roya</cp:lastModifiedBy>
  <dcterms:modified xsi:type="dcterms:W3CDTF">2018-12-24T13:23:00Z</dcterms:modified>
  <cp:revision>1</cp:revision>
  <dc:subject/>
  <dc:title/>
</cp:coreProperties>
</file>