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rtl w:val="true"/>
        </w:rPr>
        <w:t xml:space="preserve">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3028500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غیی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8500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غیی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8500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غیی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8500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ما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85007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غیی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85008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م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جد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8500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غيي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8501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غیی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8501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ای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غیی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8501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ظرف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غیی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8501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غیی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8501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ور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یتو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85015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بر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8501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و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85017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ی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8501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قاوم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غيي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8501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قاوم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غیی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8502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قاوم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غيي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8502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قاوم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غيي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8502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لای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قاوم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غیی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8502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8502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8502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8502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285027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60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9C162E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8:40:00Z</dcterms:created>
  <dc:creator>roya</dc:creator>
  <dc:description/>
  <cp:keywords/>
  <dc:language>en-US</dc:language>
  <cp:lastModifiedBy>roya</cp:lastModifiedBy>
  <dcterms:modified xsi:type="dcterms:W3CDTF">2018-12-22T18:41:00Z</dcterms:modified>
  <cp:revision>2</cp:revision>
  <dc:subject/>
  <dc:title/>
</cp:coreProperties>
</file>