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2119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گ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ك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ديش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روکراس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یوو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یشیگ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8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آ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آ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آ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آ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م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م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قابت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ناق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آ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يف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9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و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ّاو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19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یار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20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آ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20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آ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ن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ت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20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آ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ین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را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20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تیازد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واز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پل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ورت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20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ارچو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یپ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20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20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20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200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200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53:00Z</dcterms:created>
  <dc:creator>roya</dc:creator>
  <dc:description/>
  <cp:keywords/>
  <dc:language>en-US</dc:language>
  <cp:lastModifiedBy>roya</cp:lastModifiedBy>
  <dcterms:modified xsi:type="dcterms:W3CDTF">2018-12-19T17:18:00Z</dcterms:modified>
  <cp:revision>3</cp:revision>
  <dc:subject/>
  <dc:title/>
</cp:coreProperties>
</file>