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3019859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نوی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0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ريخ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نوي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0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ريخ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كامل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نوي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0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نو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ا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افت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0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نوي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0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ث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نوی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0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نو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یدگاه‌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0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نو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کولا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0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کت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یوایج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0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0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كل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نوي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10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وم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هان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11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كات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ه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1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نوی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1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نا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1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ال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1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شق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1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ص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ناس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جر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نو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1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نوي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1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نو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1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چال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نو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2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چال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غفل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2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صی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یدا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2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ر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غفل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2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هن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ی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2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ا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ذک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ئم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2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ماز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اجب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2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حاسب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2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1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اقب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2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أثي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نوى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2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نو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3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ح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3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ؤلف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نو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3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ؤلف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نو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ظ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موز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حی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3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ناخت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3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فتار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دامحوران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3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حساس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ال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نو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3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يامد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نوي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3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نو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3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ثی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نو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ح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3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فتارگرای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نو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4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لی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نو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4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م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نو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4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ثی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نو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4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2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جرب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پژوهش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4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4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2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خار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46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198647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0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29:00Z</dcterms:created>
  <dc:creator>roya</dc:creator>
  <dc:description/>
  <cp:keywords/>
  <dc:language>en-US</dc:language>
  <cp:lastModifiedBy>roya</cp:lastModifiedBy>
  <dcterms:modified xsi:type="dcterms:W3CDTF">2018-12-19T16:29:00Z</dcterms:modified>
  <cp:revision>2</cp:revision>
  <dc:subject/>
  <dc:title/>
</cp:coreProperties>
</file>