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3019538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و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سا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5381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چگونگ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كش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سترس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5382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چگونگ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ه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ر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دار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538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و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سا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538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و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سا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538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و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سا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538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ت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سع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و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سا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538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واهينام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ملل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كامپيوت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538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واهينام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ملل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كاربر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كامپيوت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538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يپل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ملل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كامپيوت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539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يپل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يشرفت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ملل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يادگير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كامپيوت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539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سانى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و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و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طلاعاتى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539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و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سا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5393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فريق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نوب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5394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چي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5395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نگاپ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5396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راليا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539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و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طلاعاتى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سانى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539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539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540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5401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5402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2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10:00Z</dcterms:created>
  <dc:creator>roya</dc:creator>
  <dc:description/>
  <cp:keywords/>
  <dc:language>en-US</dc:language>
  <cp:lastModifiedBy>roya</cp:lastModifiedBy>
  <dcterms:modified xsi:type="dcterms:W3CDTF">2018-12-18T19:10:00Z</dcterms:modified>
  <cp:revision>2</cp:revision>
  <dc:subject/>
  <dc:title/>
</cp:coreProperties>
</file>