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 w:bidi="fa-IR"/>
            </w:rPr>
            <w:fldChar w:fldCharType="separate"/>
          </w:r>
          <w:hyperlink w:anchor="__RefHeading___Toc5327679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لا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راث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3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ح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حافظ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فراط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3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حرو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ادر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3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3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مسال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بلوغ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ق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سکیزوئی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2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شخیص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د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مر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ا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بس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هنگ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نس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زل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9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لبست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ل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9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انکا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لپ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رن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9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9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یزن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52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3276795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0" w:right="0" w:firstLine="180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6:00Z</dcterms:created>
  <dc:creator>roya</dc:creator>
  <dc:description/>
  <cp:keywords/>
  <dc:language>en-US</dc:language>
  <cp:lastModifiedBy>roya</cp:lastModifiedBy>
  <dcterms:modified xsi:type="dcterms:W3CDTF">2018-12-17T08:06:00Z</dcterms:modified>
  <cp:revision>2</cp:revision>
  <dc:subject/>
  <dc:title/>
</cp:coreProperties>
</file>