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both"/>
        <w:rPr>
          <w:rFonts w:cs="B Lotus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 w:bidi="fa-IR"/>
            </w:rPr>
            <w:fldChar w:fldCharType="separate"/>
          </w:r>
          <w:hyperlink w:anchor="__RefHeading___Toc5299543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ئا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3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3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ئا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39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یکول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ورین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95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87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3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لدم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یلج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3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ژاکو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ورن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97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88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3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ئا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ئا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س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د؟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قال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عا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ئا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ئا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خص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راکت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رک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ص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کن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ئا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صند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ا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ویی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دگ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ی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دازی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ی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ین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رون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قیق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و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تق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تق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تقاب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سی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ا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ئات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15">
            <w:r>
              <w:rPr>
                <w:rStyle w:val="IndexLink"/>
                <w:rFonts w:eastAsia="Times New Roman" w:cs="B Lotus" w:ascii="Times New Roman" w:hAnsi="Times New Roman"/>
                <w:i/>
                <w:iCs/>
                <w:sz w:val="28"/>
                <w:szCs w:val="28"/>
                <w:lang w:val="en-US" w:eastAsia="en-US" w:bidi="fa-IR"/>
              </w:rPr>
              <w:t>1-12-1</w:t>
            </w:r>
            <w:r>
              <w:rPr>
                <w:rStyle w:val="IndexLink"/>
                <w:rFonts w:eastAsia="Times New Roman" w:cs="B Lotus" w:ascii="Times New Roman" w:hAnsi="Times New Roman"/>
                <w:i/>
                <w:i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eastAsia="Times New Roman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Times New Roman" w:cs="B Lotus"/>
                <w:i/>
                <w:i/>
                <w:iCs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1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95441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spacing w:before="0" w:after="1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color w:val="000000"/>
      <w:sz w:val="32"/>
      <w:szCs w:val="32"/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color w:val="000000"/>
      <w:sz w:val="32"/>
      <w:szCs w:val="32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76" w:before="0" w:after="2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>roya</dc:creator>
  <dc:description/>
  <cp:keywords/>
  <dc:language>en-US</dc:language>
  <cp:lastModifiedBy>roya</cp:lastModifiedBy>
  <dcterms:modified xsi:type="dcterms:W3CDTF">2018-12-16T12:41:00Z</dcterms:modified>
  <cp:revision>2</cp:revision>
  <dc:subject/>
  <dc:title/>
</cp:coreProperties>
</file>