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912664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4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زب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4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زب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گلی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طلاح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شاب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ل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ودمندگر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ظی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غازگر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5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زیع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یرمطل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رام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ب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-1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ضاو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6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9126677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uto" w:line="240" w:before="120" w:after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5:00Z</dcterms:created>
  <dc:creator>roya</dc:creator>
  <dc:description/>
  <cp:keywords/>
  <dc:language>en-US</dc:language>
  <cp:lastModifiedBy>roya</cp:lastModifiedBy>
  <dcterms:modified xsi:type="dcterms:W3CDTF">2018-12-14T17:46:00Z</dcterms:modified>
  <cp:revision>1</cp:revision>
  <dc:subject/>
  <dc:title/>
</cp:coreProperties>
</file>