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0707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ف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79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79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ه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ان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79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عطا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نش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79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79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79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لاق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79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گیز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79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79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0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0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0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تسا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ز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تق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باد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ط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ول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0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من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0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تظ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یدگو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0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ط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ریک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0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ز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1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کشیل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1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اربال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1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1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1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1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1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07081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52:00Z</dcterms:created>
  <dc:creator>roya</dc:creator>
  <dc:description/>
  <cp:keywords/>
  <dc:language>en-US</dc:language>
  <cp:lastModifiedBy>roya</cp:lastModifiedBy>
  <dcterms:modified xsi:type="dcterms:W3CDTF">2018-12-12T17:07:00Z</dcterms:modified>
  <cp:revision>2</cp:revision>
  <dc:subject/>
  <dc:title/>
</cp:coreProperties>
</file>