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   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2899104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صمی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99104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صمی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99104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تراتژ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99104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تراتژ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99105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تراتژ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99105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یرامو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تراتژ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99105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صمی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تراتژیک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99105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ه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صمی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تراتژیک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99105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نو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کني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صميم‌گير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تراتژیک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99105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ناص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آينده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صمي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اهبرد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99105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صمیم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تراتژیک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99105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رو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99105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داخ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99105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991060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991061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7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12:00Z</dcterms:created>
  <dc:creator>roya</dc:creator>
  <dc:description/>
  <cp:keywords/>
  <dc:language>en-US</dc:language>
  <cp:lastModifiedBy>roya</cp:lastModifiedBy>
  <dcterms:modified xsi:type="dcterms:W3CDTF">2018-12-12T16:13:00Z</dcterms:modified>
  <cp:revision>2</cp:revision>
  <dc:subject/>
  <dc:title/>
</cp:coreProperties>
</file>