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783383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ستثنایی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783384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عکس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شایع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ستثنایی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783385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ستثنای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783386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ستثنایی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783387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مشاور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ستثنایی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783388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دارا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ستثنایی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783389"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z w:val="28"/>
              <w:i/>
              <w:sz w:val="28"/>
              <w:i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i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i/>
          <w:i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i/>
          <w:i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i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5:00Z</dcterms:created>
  <dc:creator>roya</dc:creator>
  <dc:description/>
  <cp:keywords/>
  <dc:language>en-US</dc:language>
  <cp:lastModifiedBy>roya</cp:lastModifiedBy>
  <dcterms:modified xsi:type="dcterms:W3CDTF">2018-12-12T12:46:00Z</dcterms:modified>
  <cp:revision>1</cp:revision>
  <dc:subject/>
  <dc:title/>
</cp:coreProperties>
</file>