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9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ind w:left="0" w:right="0" w:firstLine="49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9310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دیدآ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ط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سل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ی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گرد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ت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دود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ت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گرجه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ح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د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6"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طری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ویرس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م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ی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ای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8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3107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Yu Gothic U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9:00Z</dcterms:created>
  <dc:creator>roya</dc:creator>
  <dc:description/>
  <cp:keywords/>
  <dc:language>en-US</dc:language>
  <cp:lastModifiedBy>roya</cp:lastModifiedBy>
  <dcterms:modified xsi:type="dcterms:W3CDTF">2018-12-12T20:15:00Z</dcterms:modified>
  <cp:revision>11</cp:revision>
  <dc:subject/>
  <dc:title/>
</cp:coreProperties>
</file>