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Lotus"/>
          <w:b/>
          <w:b/>
          <w:bCs/>
          <w:i/>
          <w:i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i/>
          <w:i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rtl w:val="true"/>
        </w:rPr>
        <w:t xml:space="preserve">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rFonts w:cs="B Lotus" w:ascii="Times New Roman" w:hAnsi="Times New Roman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rFonts w:cs="B Lotus" w:ascii="Times New Roman" w:hAnsi="Times New Roman"/>
              <w:lang w:val="en-US" w:eastAsia="en-US" w:bidi="fa-IR"/>
            </w:rPr>
            <w:fldChar w:fldCharType="separate"/>
          </w:r>
          <w:hyperlink w:anchor="__RefHeading___Toc529931834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قابله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35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نظريه‌هاي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ربوط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36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تحليلي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روانشناسي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ن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37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چرخ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زندگي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38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نظريه‌هاي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فرهنگي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جتماعي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بوم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شناسي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39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دل‌های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40"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وس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بیلینگز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41"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لازاروس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فولکمن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42"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سکروئرز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همکاران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43"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ندلر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پارکر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44"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سکینر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همکاران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45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سلامی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46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تبيين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ولياى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دين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فراد‌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47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فراهم‌سازى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تجرب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عملى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سـلامى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48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عرفى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لگوهاى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برتر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سلامى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49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1-7-1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آفرینش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50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1-7-2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آفرینش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51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1-7-3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تفكر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آفرينش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52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ascii="Cambria" w:hAnsi="Cambria" w:cs="Cambria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 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نگا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53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>--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54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1-9-1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55"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 w:bidi="fa-IR"/>
              </w:rPr>
              <w:t>1-9-2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56"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i/>
              <w:i/>
              <w:sz w:val="28"/>
              <w:szCs w:val="28"/>
              <w:lang w:val="en-US" w:eastAsia="en-US"/>
            </w:rPr>
          </w:pPr>
          <w:hyperlink w:anchor="__RefHeading___Toc529931857"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/>
                <w:sz w:val="28"/>
                <w:szCs w:val="28"/>
                <w:lang w:val="en-US" w:eastAsia="en-US"/>
              </w:rPr>
              <w:t>36</w:t>
            </w:r>
          </w:hyperlink>
          <w:r>
            <w:rPr>
              <w:rtl w:val="true"/>
              <w:rStyle w:val="IndexLink"/>
              <w:sz w:val="28"/>
              <w:i/>
              <w:sz w:val="28"/>
              <w:i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B Lotus"/>
          <w:i/>
          <w:i/>
          <w:sz w:val="28"/>
          <w:szCs w:val="28"/>
        </w:rPr>
      </w:pPr>
      <w:r>
        <w:rPr>
          <w:rFonts w:cs="B Lotus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38:00Z</dcterms:created>
  <dc:creator>roya</dc:creator>
  <dc:description/>
  <cp:keywords/>
  <dc:language>en-US</dc:language>
  <cp:lastModifiedBy>roya</cp:lastModifiedBy>
  <dcterms:modified xsi:type="dcterms:W3CDTF">2018-12-09T16:40:00Z</dcterms:modified>
  <cp:revision>2</cp:revision>
  <dc:subject/>
  <dc:title/>
</cp:coreProperties>
</file>