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6" w:right="-284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ind w:left="26" w:right="-284" w:hanging="0"/>
        <w:jc w:val="both"/>
        <w:rPr/>
      </w:pPr>
      <w:r>
        <w:rPr>
          <w:rFonts w:cs="B Lotus"/>
          <w:rtl w:val="true"/>
        </w:rPr>
        <w:t xml:space="preserve">عنوان    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/>
              <w:lang w:val="en-US" w:eastAsia="en-US"/>
            </w:rPr>
            <w:fldChar w:fldCharType="separate"/>
          </w:r>
          <w:hyperlink w:anchor="__RefHeading___Toc529693320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کانشگر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93321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فاو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کانشگر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رفتار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یگ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93322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رویکرد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کانشگر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93323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-3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زیست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93324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3-2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ویکر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وانشناخت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93325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3-3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یدگ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جتماع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93326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3-4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یدگ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فتار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93327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3-5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یدگ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وانکاو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93328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کانشگر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ظری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93329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4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رانگیختگ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آیزنک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93330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-4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حساسی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قوی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گر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93331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کانشگر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حیوانا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93332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جنسی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کانشگر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93333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کانشگر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گست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93334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ختلال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رتبط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کانشگر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کانشگر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ختلال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روانپزشک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93335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-8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ضداجتماع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93336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-8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رز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93337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-8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وء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ابستگ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93338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-8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وقطب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93339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رویکرد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اروی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کانشگر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93340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9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ویکر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و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حلی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گر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93341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-9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بین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حو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93342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-9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93343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-9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ابستگ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93344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-9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ارودرمان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93345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کانشگر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DSM-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93346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پيشين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93349"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93350"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لاتی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3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lang w:val="en-US" w:eastAsia="en-US"/>
        </w:rPr>
      </w:r>
    </w:p>
    <w:p>
      <w:pPr>
        <w:pStyle w:val="Normal"/>
        <w:bidi w:val="1"/>
        <w:spacing w:before="120" w:after="240"/>
        <w:ind w:left="26" w:right="-284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2:34:00Z</dcterms:created>
  <dc:creator>roya</dc:creator>
  <dc:description/>
  <cp:keywords/>
  <dc:language>en-US</dc:language>
  <cp:lastModifiedBy>roya</cp:lastModifiedBy>
  <dcterms:modified xsi:type="dcterms:W3CDTF">2018-12-08T12:34:00Z</dcterms:modified>
  <cp:revision>1</cp:revision>
  <dc:subject/>
  <dc:title/>
</cp:coreProperties>
</file>