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 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2968324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فک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ضطراب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8324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ضطرا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8324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تلال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ضطراب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8325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را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8325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را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8325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شانگ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را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8325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لا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شخیص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را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8325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قع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لکر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ر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ر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8325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ضطرا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8325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قعي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83257"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رو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يك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قعي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83258"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طو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يك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قعي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83259"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رك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يك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قعي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8326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فتا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8326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فتار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8326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يس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ناخت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8326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-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ول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8326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را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8326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لار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ل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8326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ک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م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ینبر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8326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1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پ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مبر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8326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1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و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8326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م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ي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ناس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يز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يو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را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8327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وصی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لی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را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8327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یش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اریخ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لا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شخیص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را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8327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را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ايع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8327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ر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زياب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8327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ا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صاح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قدر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8327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ري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8327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کالم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لفن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8327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ر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غذ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ورد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8327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ر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کرد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نگ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ار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يگر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8327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ر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خنران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وم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8328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8328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8328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83283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683284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8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2:09:00Z</dcterms:created>
  <dc:creator>roya</dc:creator>
  <dc:description/>
  <cp:keywords/>
  <dc:language>en-US</dc:language>
  <cp:lastModifiedBy>roya</cp:lastModifiedBy>
  <dcterms:modified xsi:type="dcterms:W3CDTF">2018-12-08T12:10:00Z</dcterms:modified>
  <cp:revision>4</cp:revision>
  <dc:subject/>
  <dc:title/>
</cp:coreProperties>
</file>