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961283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ضیل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غ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1283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ضیل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1283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ضیل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1284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غرافي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ضیل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ه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1284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خصه‌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ضيل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1284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ضيل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‌ها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1284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ضائ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کا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1284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غزش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س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ضائ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1284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ضیل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1284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ضیل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1284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ضیل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1284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ه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ضائ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1284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ضیل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1285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1285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1285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12853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1285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56:00Z</dcterms:created>
  <dc:creator>roya</dc:creator>
  <dc:description/>
  <cp:keywords/>
  <dc:language>en-US</dc:language>
  <cp:lastModifiedBy>roya</cp:lastModifiedBy>
  <dcterms:modified xsi:type="dcterms:W3CDTF">2018-12-07T16:57:00Z</dcterms:modified>
  <cp:revision>2</cp:revision>
  <dc:subject/>
  <dc:title/>
</cp:coreProperties>
</file>