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before="0" w:after="0"/>
            <w:ind w:left="440" w:right="0" w:hanging="44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2960208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fa-IR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960208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960208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-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انش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آیو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960208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2-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انش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یشیگ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960208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3-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انش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وهایو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960208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قتضا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960209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ویکر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نو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960209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-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سن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طالع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960209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2-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960209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3-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با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هب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عضو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960209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4-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پویا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960209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5-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نماد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960209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6-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اریزماتیک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960209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7-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گر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960209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-7-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خصوصی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هبر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گر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960209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2-7-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آفر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960210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3-7-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ؤلف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آفر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960210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صاحب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نظر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آفر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960210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-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آفر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رنز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960210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2-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آفر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آوالی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98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999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960210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3-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آفر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نیس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نانوس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98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960210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4-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آفر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ازس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پاسن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198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960210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5-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ع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آفر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کونور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960210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6-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آفر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بس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آوولیو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960210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هبر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آفر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960210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نقاط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قو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ضع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آفر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960211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چال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پی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و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آفر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960211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960211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 w:bidi="fa-IR"/>
              </w:rPr>
              <w:t>1-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960211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2-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9602114"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29602115"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u w:val="none"/>
                <w:rtl w:val="true"/>
                <w:lang w:val="en-US" w:eastAsia="en-US" w:bidi="fa-IR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u w:val="none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bidi w:val="1"/>
      <w:spacing w:lineRule="auto" w:line="240" w:before="120" w:after="240"/>
      <w:ind w:left="440" w:right="440" w:hanging="44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28:00Z</dcterms:created>
  <dc:creator>roya</dc:creator>
  <dc:description/>
  <cp:keywords/>
  <dc:language>en-US</dc:language>
  <cp:lastModifiedBy>roya</cp:lastModifiedBy>
  <dcterms:modified xsi:type="dcterms:W3CDTF">2018-12-05T19:29:00Z</dcterms:modified>
  <cp:revision>1</cp:revision>
  <dc:subject/>
  <dc:title/>
</cp:coreProperties>
</file>