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12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14256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فاف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شاء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فاف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زارشگ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دود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ش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فاف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فاف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زارشگ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ف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مل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و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اندا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لوو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فاف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از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کالو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ف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س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عتماد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5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2565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12Char">
    <w:name w:val="1-2دو Char"/>
    <w:qFormat/>
    <w:rPr>
      <w:rFonts w:ascii="Times New Roman" w:hAnsi="Times New Roman" w:eastAsia="Times New Roman" w:cs="B Lotus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Lotus"/>
      <w:b/>
      <w:bCs/>
      <w:color w:val="00000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10:00Z</dcterms:created>
  <dc:creator>roya</dc:creator>
  <dc:description/>
  <cp:keywords/>
  <dc:language>en-US</dc:language>
  <cp:lastModifiedBy>roya</cp:lastModifiedBy>
  <dcterms:modified xsi:type="dcterms:W3CDTF">2018-12-01T19:10:00Z</dcterms:modified>
  <cp:revision>1</cp:revision>
  <dc:subject/>
  <dc:title/>
</cp:coreProperties>
</file>