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3072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یس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ح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ب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ز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غرافی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ش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ام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م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ش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ی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ا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تو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تم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شنای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د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رص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کپار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سی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ترن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ع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گ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ماد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ميم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داق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ي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وی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ی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ذ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ق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واطل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‌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یِ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د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ي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يغا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گر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ستاگر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ی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ستل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ب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ی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تل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اصنع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اطب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ن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شن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726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19:00Z</dcterms:created>
  <dc:creator>roya</dc:creator>
  <dc:description/>
  <cp:keywords/>
  <dc:language>en-US</dc:language>
  <cp:lastModifiedBy>roya</cp:lastModifiedBy>
  <dcterms:modified xsi:type="dcterms:W3CDTF">2018-12-01T13:19:00Z</dcterms:modified>
  <cp:revision>1</cp:revision>
  <dc:subject/>
  <dc:title/>
</cp:coreProperties>
</file>