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فهرست مطالب</w:t>
      </w:r>
    </w:p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 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855784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ز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یوه‌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4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دو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دی‌گ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مینه‌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کل‌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حتمال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ي‌ساز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ركت‌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ولت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کانیز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ضع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كات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دالت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‌عن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يك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ش‌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ي‌ساز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ش‌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5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ینتی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شی‌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‌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گ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ه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5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557866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1:00Z</dcterms:created>
  <dc:creator>roya</dc:creator>
  <dc:description/>
  <cp:keywords/>
  <dc:language>en-US</dc:language>
  <cp:lastModifiedBy>roya</cp:lastModifiedBy>
  <dcterms:modified xsi:type="dcterms:W3CDTF">2018-12-01T10:34:00Z</dcterms:modified>
  <cp:revision>2</cp:revision>
  <dc:subject/>
  <dc:title/>
</cp:coreProperties>
</file>