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85212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5285212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852120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852120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852120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ج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852120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5285212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5285212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85212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مايشنام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85212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كتشاف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85212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صه‌گوي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و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ان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85212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فتگو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85212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85212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رك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يتميك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52852121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3:00Z</dcterms:created>
  <dc:creator>roya</dc:creator>
  <dc:description/>
  <cp:keywords/>
  <dc:language>en-US</dc:language>
  <cp:lastModifiedBy>roya</cp:lastModifiedBy>
  <dcterms:modified xsi:type="dcterms:W3CDTF">2018-12-01T11:48:00Z</dcterms:modified>
  <cp:revision>4</cp:revision>
  <dc:subject/>
  <dc:title/>
</cp:coreProperties>
</file>