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bidi="ar-SA"/>
        </w:rPr>
        <w:t xml:space="preserve">                                              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val="en-US" w:bidi="ar-SA"/>
        </w:rPr>
        <w:t>مطال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Lotus"/>
          <w:rtl w:val="true"/>
        </w:rPr>
        <w:t>عنوان</w:t>
      </w:r>
      <w:r>
        <w:rPr>
          <w:rFonts w:eastAsia="Times New Roman" w:cs="B Lotus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282966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گ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ظا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ي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كام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ديش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یست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6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ك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رای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تخ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اخص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چال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8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left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2829670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31:00Z</dcterms:created>
  <dc:creator>Samira</dc:creator>
  <dc:description/>
  <cp:keywords/>
  <dc:language>en-US</dc:language>
  <cp:lastModifiedBy>Samira</cp:lastModifiedBy>
  <dcterms:modified xsi:type="dcterms:W3CDTF">2018-11-02T18:32:00Z</dcterms:modified>
  <cp:revision>3</cp:revision>
  <dc:subject/>
  <dc:title/>
</cp:coreProperties>
</file>