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fldChar w:fldCharType="separate"/>
          </w:r>
          <w:hyperlink w:anchor="__RefHeading___Toc52192442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کوفاي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1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سائق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2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ازلو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يازها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3"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هاي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ستي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مبود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4"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هاي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يزيولوژيك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5"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منيت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6"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شق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لق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7"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28"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يازهاي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نيازها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0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تفاوت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يازها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عال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يازها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پس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جات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ضا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سب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ها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2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شكوفاي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3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شكوفاي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4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أ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ثير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شكوفاي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5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شكوفاي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6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ارز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شكوفاي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نشور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شكوفايي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ك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ست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اقع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دانگيختگي،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دگي،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طبيع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3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قاومت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ير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كل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يگر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لاق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ك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يرش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يگر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أ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ار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لوت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نهاي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دمختاري،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قلال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س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در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7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رفتارهاي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نجر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شكوفاي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8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لاق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49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لاق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450"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ودشكوفايي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خلاق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50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before="0" w:after="0"/>
            <w:ind w:left="400" w:right="0" w:hanging="0"/>
            <w:jc w:val="both"/>
            <w:rPr>
              <w:rFonts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501"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429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50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21924503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both"/>
            <w:rPr>
              <w:rFonts w:cs="B Lotus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hyperlink w:anchor="__RefHeading___Toc521924504">
            <w:r>
              <w:rPr>
                <w:rStyle w:val="IndexLink"/>
                <w:rFonts w:cs="B Lotus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 w:val="false"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0"/>
      <w:spacing w:before="120" w:after="0"/>
      <w:ind w:left="400" w:right="400" w:hanging="0"/>
      <w:jc w:val="left"/>
    </w:pPr>
    <w:rPr>
      <w:rFonts w:cs="Times New Roman"/>
      <w:b w:val="false"/>
      <w:i/>
      <w:iCs/>
      <w:sz w:val="20"/>
      <w:szCs w:val="24"/>
      <w:lang w:bidi="ar-SA"/>
    </w:rPr>
  </w:style>
  <w:style w:type="paragraph" w:styleId="Contents1">
    <w:name w:val="TOC 1"/>
    <w:basedOn w:val="Normal"/>
    <w:next w:val="Normal"/>
    <w:pPr>
      <w:bidi w:val="0"/>
      <w:spacing w:before="240" w:after="120"/>
      <w:jc w:val="left"/>
    </w:pPr>
    <w:rPr>
      <w:rFonts w:cs="Times New Roman"/>
      <w:bCs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8:00Z</dcterms:created>
  <dc:creator>java</dc:creator>
  <dc:description/>
  <cp:keywords/>
  <dc:language>en-US</dc:language>
  <cp:lastModifiedBy>java</cp:lastModifiedBy>
  <dcterms:modified xsi:type="dcterms:W3CDTF">2018-09-01T07:08:00Z</dcterms:modified>
  <cp:revision>3</cp:revision>
  <dc:subject/>
  <dc:title/>
</cp:coreProperties>
</file>