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9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right" w:pos="45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75129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29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29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دا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دی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29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29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ى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29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29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يزيكي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29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ي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29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29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29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حی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29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ل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ك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0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ی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0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ی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0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ی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شگران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دیدارشناسان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ان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مرمن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ر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ورا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فار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چا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ت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ن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نو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سف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ا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تنظیم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شناختی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spacing w:before="0" w:after="0"/>
            <w:ind w:left="22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sz w:val="28"/>
                <w:szCs w:val="28"/>
                <w:u w:val="dotted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3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spacing w:before="0" w:after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51751303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120" w:after="24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bidi w:val="1"/>
      <w:spacing w:lineRule="auto" w:line="240" w:before="120" w:after="240"/>
      <w:ind w:left="220" w:right="22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4:00Z</dcterms:created>
  <dc:creator>roya</dc:creator>
  <dc:description/>
  <cp:keywords/>
  <dc:language>en-US</dc:language>
  <cp:lastModifiedBy>java</cp:lastModifiedBy>
  <dcterms:modified xsi:type="dcterms:W3CDTF">2018-09-14T13:59:00Z</dcterms:modified>
  <cp:revision>4</cp:revision>
  <dc:subject/>
  <dc:title/>
</cp:coreProperties>
</file>