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62686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6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یش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6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ون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دی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6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لینو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6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لاط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6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سط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6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ر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سط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6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نسان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ا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ر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جده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6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ر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جده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6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ر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زده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0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قا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مند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مبروز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0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مبروز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0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ق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ریک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0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ق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ورین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0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چم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0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ل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و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ئوکلاس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سیالیس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کاگ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ر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حرا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لب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ه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لت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ل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چا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وا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ل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هل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و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تز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ا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ک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26872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Normal"/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8:00Z</dcterms:created>
  <dc:creator>roya</dc:creator>
  <dc:description/>
  <cp:keywords/>
  <dc:language>en-US</dc:language>
  <cp:lastModifiedBy>java</cp:lastModifiedBy>
  <dcterms:modified xsi:type="dcterms:W3CDTF">2018-09-14T13:08:00Z</dcterms:modified>
  <cp:revision>2</cp:revision>
  <dc:subject/>
  <dc:title/>
</cp:coreProperties>
</file>