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5160201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نج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1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شخی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بهنجا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1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م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شخی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هن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جرب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1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شخی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هن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ل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1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لینیک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شخیص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هن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ضواب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مل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1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ضا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وجوا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1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بق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1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ا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زاج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1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انوی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1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ا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1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ا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ب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1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پزش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زشک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1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وی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پزشک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1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تخصص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ور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ضی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خ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س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وی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پزش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اسخ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تناس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سا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خص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تماع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اکن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اک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ودگذ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طابق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0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و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أ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بو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سناک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0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حش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ان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0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شر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ن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0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ذ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ستک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س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ک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ب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شم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س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اکن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دما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وروت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و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خصی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نو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وجوان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یز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ی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دا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حیط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ال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رب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ندن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هنج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دک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2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ودرنج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ساس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و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عا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2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صب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2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وغگوئ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ز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2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رس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2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مروئ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زواطلب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2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گر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2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ضطراب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شم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3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خاشگر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3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گو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و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گرای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گو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و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وی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نکاو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چگون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و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ی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ای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9350"/>
              <w:tab w:val="right" w:pos="9026" w:leader="dot"/>
            </w:tabs>
            <w:ind w:left="4" w:right="0" w:hanging="0"/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160202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4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602024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0" w:after="0"/>
      <w:ind w:left="4" w:right="4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27:00Z</dcterms:created>
  <dc:creator>java</dc:creator>
  <dc:description/>
  <cp:keywords/>
  <dc:language>en-US</dc:language>
  <cp:lastModifiedBy>java</cp:lastModifiedBy>
  <dcterms:modified xsi:type="dcterms:W3CDTF">2018-09-13T16:29:00Z</dcterms:modified>
  <cp:revision>3</cp:revision>
  <dc:subject/>
  <dc:title/>
</cp:coreProperties>
</file>