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Lotus"/>
          <w:b/>
          <w:b/>
          <w:bCs/>
          <w:color w:val="0D0D0D"/>
          <w:sz w:val="28"/>
          <w:szCs w:val="28"/>
        </w:rPr>
      </w:pPr>
      <w:r>
        <w:rPr>
          <w:rFonts w:ascii="Tahoma" w:hAnsi="Tahoma" w:cs="B Lotus"/>
          <w:b/>
          <w:b/>
          <w:bCs/>
          <w:color w:val="0D0D0D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D0D0D"/>
          <w:sz w:val="28"/>
          <w:sz w:val="28"/>
          <w:szCs w:val="28"/>
          <w:rtl w:val="true"/>
        </w:rPr>
        <w:t>مطالب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b/>
          <w:b/>
          <w:bCs/>
          <w:color w:val="0D0D0D"/>
          <w:sz w:val="28"/>
          <w:szCs w:val="28"/>
        </w:rPr>
      </w:pP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B Lotus"/>
          <w:b/>
          <w:b/>
          <w:bCs/>
          <w:color w:val="0D0D0D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</w:t>
      </w: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fldChar w:fldCharType="separate"/>
          </w:r>
          <w:hyperlink w:anchor="__RefHeading___Toc51586354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ریف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لوغ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86354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لوغ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86354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لوغ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سم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یزیولوژیک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86354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لوغ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رع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86354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B Lotus" w:ascii="Tahoma" w:hAnsi="Tahoma"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لوغ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رف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قانون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86354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B Lotus" w:ascii="Tahoma" w:hAnsi="Tahoma"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لوغ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ان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لوغ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خصی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86354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یژ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یست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86354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غییر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سم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ور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لوغ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یست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86355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غییر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ان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ور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لوغ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یست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863551"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زواطلب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863552"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ست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لال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863553"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ارض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تیز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وی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863554"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حساس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ن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دخلق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863555"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قد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عتما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فس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863556"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ودپندا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امساعد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86355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یژ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ناخت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86355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یژ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ش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ناخت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قل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وجو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86355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7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دای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و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فک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تزاع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86356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-7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ظهو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عدادها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86356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-7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ک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ردید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86356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-7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و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ی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ین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86356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يه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ناخت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86356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8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یادگی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شتال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863565"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>قانون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>گشتال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left" w:pos="2356" w:leader="none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863566"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يادگير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يدگا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شتال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86356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-8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يه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يد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ناخت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كر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وي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86356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-8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يه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ناخت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ناس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كوين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ژ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ياژ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86356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-8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يه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يادگير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كتشاف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ون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86357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یژ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اطف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86357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0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اریخچ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واطف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ناس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86357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طوح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وانای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اطف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وجوان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86357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2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یژ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اطف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ور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وجوان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86357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2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رس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86357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-12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شم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86357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-12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حب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86357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-12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ی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حب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تقابل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86357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3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یژ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اطف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86357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3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عطاف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ذی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نش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واطف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86358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-13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اطفه</w:t>
            </w:r>
            <w:r>
              <w:rPr>
                <w:rStyle w:val="IndexLink"/>
                <w:rFonts w:ascii="Tahoma" w:hAnsi="Tahoma" w:eastAsia="Tahoma" w:cs="Tahoma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ثبت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عطاف</w:t>
            </w:r>
            <w:r>
              <w:rPr>
                <w:rStyle w:val="IndexLink"/>
                <w:rFonts w:ascii="Tahoma" w:hAnsi="Tahoma" w:eastAsia="Tahoma" w:cs="Tahoma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ذی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ascii="Tahoma" w:hAnsi="Tahoma" w:eastAsia="Tahoma" w:cs="Tahoma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ناخت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86358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-13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اطف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ثب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گیزش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86358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4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واطف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صمی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یر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86358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4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اطف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ثب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صمی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یر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86358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-14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اطف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ثب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یسک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طر</w:t>
            </w:r>
            <w:r>
              <w:rPr>
                <w:rStyle w:val="IndexLink"/>
                <w:rFonts w:cs="B Lotus" w:ascii="Tahoma" w:hAnsi="Tahoma"/>
                <w:color w:val="0D0D0D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86358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-14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اطف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ثب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صمی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ی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چید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86358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5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ابط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ناخ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اطف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86358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5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ربوط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قد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ناخ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اطف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86358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ازاروس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966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86358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ک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97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86359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ینر</w:t>
            </w:r>
            <w:r>
              <w:rPr>
                <w:rStyle w:val="IndexLink"/>
                <w:rFonts w:ascii="Tahoma" w:hAnsi="Tahoma" w:eastAsia="Tahoma" w:cs="Tahoma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986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86359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-15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ربوط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قد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اطف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86359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6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ژوهش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86359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6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86359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-16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863595"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863596"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2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ascii="Times New Roman" w:hAnsi="Times New Roman" w:cs="B Lotus"/>
              <w:color w:val="0D0D0D"/>
              <w:lang w:val="en-US" w:eastAsia="en-US"/>
            </w:rPr>
            <w:fldChar w:fldCharType="end"/>
          </w:r>
        </w:p>
      </w:sdtContent>
    </w:sdt>
    <w:p>
      <w:pPr>
        <w:pStyle w:val="TOCHeading"/>
        <w:tabs>
          <w:tab w:val="clear" w:pos="720"/>
          <w:tab w:val="center" w:pos="4680" w:leader="none"/>
          <w:tab w:val="right" w:pos="9026" w:leader="dot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color w:val="0D0D0D"/>
          <w:sz w:val="28"/>
          <w:szCs w:val="28"/>
        </w:rPr>
      </w:pPr>
      <w:r>
        <w:rPr>
          <w:rFonts w:cs="B Lotus" w:ascii="Times New Roman" w:hAnsi="Times New Roman"/>
          <w:b/>
          <w:bCs/>
          <w:color w:val="0D0D0D"/>
          <w:sz w:val="28"/>
          <w:szCs w:val="28"/>
          <w:rtl w:val="true"/>
          <w:lang w:val="en-US" w:eastAsia="en-US"/>
        </w:rPr>
        <w:tab/>
      </w:r>
    </w:p>
    <w:p>
      <w:pPr>
        <w:pStyle w:val="Normal"/>
        <w:spacing w:before="0" w:after="200"/>
        <w:rPr>
          <w:rFonts w:ascii="Times New Roman" w:hAnsi="Times New Roman" w:cs="B Lotus"/>
          <w:color w:val="0D0D0D"/>
          <w:sz w:val="28"/>
          <w:szCs w:val="28"/>
        </w:rPr>
      </w:pPr>
      <w:r>
        <w:rPr>
          <w:rFonts w:cs="B Lotus" w:ascii="Times New Roman" w:hAnsi="Times New Roman"/>
          <w:color w:val="0D0D0D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08:00Z</dcterms:created>
  <dc:creator>Samira</dc:creator>
  <dc:description/>
  <cp:keywords/>
  <dc:language>en-US</dc:language>
  <cp:lastModifiedBy>java</cp:lastModifiedBy>
  <dcterms:modified xsi:type="dcterms:W3CDTF">2018-09-12T11:08:00Z</dcterms:modified>
  <cp:revision>2</cp:revision>
  <dc:subject/>
  <dc:title/>
</cp:coreProperties>
</file>