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1567859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یش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ژ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ی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860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ی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860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شناس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860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ی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860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کاو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ن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860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نسی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860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ش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860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وجو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860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ستیا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ی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860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لیق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ی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860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ق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ی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861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اکن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س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ی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861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ی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861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نواد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861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861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861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861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861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861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داز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861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یط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862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ی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862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ک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ژ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862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862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0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دا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سو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862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0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ب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862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8626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678627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Normal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r>
            <w:rPr>
              <w:rFonts w:eastAsia="Times New Roman" w:cs="B Lotus" w:ascii="Times New Roman" w:hAnsi="Times New Roman"/>
              <w:color w:val="0D0D0D"/>
              <w:sz w:val="28"/>
              <w:szCs w:val="28"/>
              <w:rtl w:val="true"/>
              <w:lang w:val="en-US" w:eastAsia="en-US" w:bidi="ar-SA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</w:r>
        </w:p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</w:r>
        </w:p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</w:r>
        </w:p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</w:r>
        </w:p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</w:r>
        </w:p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</w:r>
        </w:p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</w:r>
        </w:p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</w:r>
        </w:p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</w:r>
        </w:p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</w:r>
        </w:p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</w:r>
        </w:p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</w:r>
          <w:r>
            <w:rPr>
              <w:rtl w:val="true"/>
              <w:lang w:val="en-US" w:eastAsia="en-US" w:bidi="ar-SA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 w:bidi="ar-SA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7:33:00Z</dcterms:created>
  <dc:creator>Samira</dc:creator>
  <dc:description/>
  <dc:language>en-US</dc:language>
  <cp:lastModifiedBy>Samira</cp:lastModifiedBy>
  <dcterms:modified xsi:type="dcterms:W3CDTF">2018-07-08T17:34:00Z</dcterms:modified>
  <cp:revision>1</cp:revision>
  <dc:subject/>
  <dc:title/>
</cp:coreProperties>
</file>