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567418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لبست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418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لبست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م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418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لبست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ایم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ناب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418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لبست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ایم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گر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418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وهره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418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418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دید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418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ك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ورجنسو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419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419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لبست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419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بست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419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طوح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419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فاو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419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گاه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رار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419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لق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419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لبست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419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ک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419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ضو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420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داک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420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420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یط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420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ضا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420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420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س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یط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420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بی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لبست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420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لبست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420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بست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م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420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3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آین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یزیولوژیک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لبست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421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3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لبست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421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421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ریستی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وربر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ولت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421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4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دوا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421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خارج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4215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4216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4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b/>
          <w:b/>
          <w:bCs/>
          <w:color w:val="0D0D0D"/>
          <w:sz w:val="28"/>
          <w:szCs w:val="28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 w:bidi="ar-SA"/>
        </w:rPr>
      </w:r>
    </w:p>
    <w:p>
      <w:pPr>
        <w:pStyle w:val="Normal"/>
        <w:tabs>
          <w:tab w:val="clear" w:pos="720"/>
          <w:tab w:val="right" w:pos="9026" w:leader="dot"/>
        </w:tabs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5:54:00Z</dcterms:created>
  <dc:creator>Samira</dc:creator>
  <dc:description/>
  <dc:language>en-US</dc:language>
  <cp:lastModifiedBy>Samira</cp:lastModifiedBy>
  <dcterms:modified xsi:type="dcterms:W3CDTF">2018-07-08T15:55:00Z</dcterms:modified>
  <cp:revision>1</cp:revision>
  <dc:subject/>
  <dc:title/>
</cp:coreProperties>
</file>